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Trebuchet MS" w:hAnsi="Trebuchet MS"/>
          <w:b/>
          <w:sz w:val="24"/>
          <w:szCs w:val="24"/>
        </w:rPr>
        <w:t>ATA Nº 7 – REUNIÃO ORDINÁRIA DO CONSELHO ESTADUAL DE ESPORTE DE SANTA CATARINA</w:t>
      </w:r>
    </w:p>
    <w:p>
      <w:pPr>
        <w:pStyle w:val="Normal"/>
        <w:jc w:val="both"/>
        <w:rPr>
          <w:sz w:val="24"/>
          <w:szCs w:val="24"/>
        </w:rPr>
      </w:pPr>
      <w:r>
        <w:rPr>
          <w:sz w:val="24"/>
          <w:szCs w:val="24"/>
        </w:rPr>
        <w:t>Às oito horas e trinta minutos do dia trinta de junho de dois mil e dez no Auditório da Fundação Catarinense de Esporte – FESPORTE, ocorreu a 7ª reunião ordinária do Conselho Estadual de Esporte, que contou com a presença dos conselheiros, Hercílio Paraguassu Antunes de Freitas – Presidente, Ademar José da Silva, Ademar Podgaietsky, Amaury Wagner Veríssimo, Carlos Luiz Weber, Darcio de Saules, Delmar Alberto Tôndolo, Élson Campos Ferreira, Idemar Ângelo Tomasi, Ivan Carlos Agnoletto, Mário Sérgio Ranzolin Vieira, Pedro José de Oliveira Lopes, Pedro Jorge Cortes Morales, Roberto Carlos Marangoni, Rudy José Nodari, Sady Cayres Berber, Samuel Fernando Linhares e Sérgio Vieira Galdino. O Senhor Presidente do CED, Hercílio Paraguassu Antunes de Freitas, deu início a reunião cumprimentando a todos. Inicialmente colocou em discussão a ata da reunião anterior, que foi aprovada por unanimidade dos presentes. No horário destinado ao expediente prestou informações sobre as questões que</w:t>
      </w:r>
      <w:r>
        <w:rPr>
          <w:rFonts w:cs="Arial" w:ascii="Arial" w:hAnsi="Arial"/>
          <w:sz w:val="24"/>
          <w:szCs w:val="24"/>
        </w:rPr>
        <w:t xml:space="preserve"> </w:t>
      </w:r>
      <w:r>
        <w:rPr>
          <w:sz w:val="24"/>
          <w:szCs w:val="24"/>
        </w:rPr>
        <w:t>seguem: encaminhamento dos processos PTEC 854/107, PTEC 1101/102, PTEC 2788/101, PTEC 1490/095, PTEC 3120/104, PTEC 2276/100, PTEC 0671/100 à Secretaria de Estado de Turismo, Cultura e Esporte para adoção das providências cabíveis; publicação de ato no Diário Oficial que constituiu o Comitê Gestor para o Campeonato Mundial de Handebol; recebimento de convite da Federação Catarinense de Basquetebol para jantar em comemoração aos 15 (quinze) anos de sua fundação. Ainda no horário do expediente o Senhor Presidente informou que 10 (dez) de agosto é a data limite para a indicação de nomes para a comenda 2010. Na sequência, justificou a ausência do Conselheiro Frank Fred Utech e da Conselheira Margit Weise. A seguir acusou a presença da Senhora Rosângela Laura Ventura, Gerente de Políticas de Esporte da Secretaria de Turismo, Cultura e Esporte, e do Senhor Carioni Mees Pavanello, convidando-os a fazer parte da mesa. O Senhor Presidente passou a palavra ao Senhor Carioni que solicitou o apoio desta Casa para o Projeto da Associação Amigos do Esporte Amador de Jaraguá do Sul. O Senhor Pedro Lopes, colocou que na condição de presidente da FESPORTE está vivenciando situações relacionadas ao planejamento e execução de eventos, e que tem contado com a colaboração de profissionais capazes e competentes que integram o quadro daquela Fundação. Dando continuidade às suas colocações, solicitou aos seus pares que trabalhem para a constituição de uma secretaria específica para o esporte no âmbito deste Estado no próximo governo. Os conselheiros Carlos Weber e Idemar Ângelo Tomassi manifestaram-se favoráveis à proposição. A seguir o Conselheiro Darcio Salles procedeu a leitura de relatório relativo aos encaminhamentos adotados a partir de discussões ocorridas no período de realização dos Jogos Paradesportivos, com a participação de dirigentes municipais e representantes de segmentos envolvidos, quanto ao Projeto de Lei Nº PL/0627.8/2009 de autoria do Deputado Gelson Merísio, que tem por objeto a fixação de período para a realização dos Jogos Paradesportivos de Santa Catarina – PARAJASC. O posicionamento dos envolvidos é de que os jogos paradesportivos devem realizar-se no primeiro semestre do ano da competição, no período compreendido entre o início do mês de abril ao início do mês de junho. Ainda com relação aos jogos paradesportivos, o Conselheiro Ademar Podgaietsky comentou que eventos desta natureza prescindem de uma organização bastante eficaz, em especial no que se refere à infraestrutura. O Conselheiro Mário Sérgio Ranzollin Vieira enfatizou que tem conhecimento das dificuldades que se encontra para a organização de eventos esportivos, parabenizando a equipe da FESPORTE por sua competência. Informa ainda, que o município de Jaraguá do Sul possui conselho municipal de esportes e que no município de Blumenau este órgão encontra-se em processo de estruturação. O Senhor Jaquei A. da Silva, membro da Consultoria Jurídica da Secretaria de Estado de Cultura, Turismo e Esporte e a Senhora Rosangela L. V. Gomes de Castro, Gerente de Políticas Públicas do Esporte informam que o decreto que instituiu a bolsa atleta está em vigor. No que se refere à questão, o Conselheiro Mário Sérgio Ranzollin Vieira solicitou que se aguarde manifestação do Tribunal de Contas quanto à consulta realizada acerca da temática O Senhor Presidente designou a comissão integrada pelos Conselheiros, Mário Sérgio, Sérgio Galdino e Idemar A. Tomasi para que juntamente com membros da Secretaria de Estado de Cultura, Turismo e Esporte encaminhem as discussões sobre a bolsa atleta.  O Conselheiro Delmar Tôndolo comunicou que no dia 16 de julho será aceso o fogo simbólico no município de Brusque e que após este ato uma comissão repetirá o caminho percorrido no ano de 1960, e os municípios que se fizeram presentes naquela ocasião serão convidados a participar. Na Comissão de Desporto Educacional foi relatado o processo de nº 015/CED/2010 – Inclusão do município de Três Barras nos eventos promovidos pela FESPORTE (Regional Moleque Bom de Bola; Regional Festival de Dança; e Regional dos JESC de 12 a 14 anos), sendo a decisão de encaminhamento a FESPPORTE para manifestação homologada pela plenária. Na Comissão de Legislação e Normas foram relatados processos de solicitação de concessão de certificado de registro de entidade desportiva, sendo nº 038/CED/2010 – Sociedade Esportiva e Recreativa Esmeralda; nº 039/CED/2010 – Iate Clube Veleiros da Ilha; nº 040/CED/2010 – Associação de Atiradores Rio Sellin; nº 041/CED/2010 – Clube de Tiro Prático Fraiburgo; nº 042/CED/2010 – Federação Catarinense de Voleibol, tendo sido aprovados os processos de números 040, 041 e 042. No momento destinado à exposição de assuntos gerais, o Conselheiro Samuel Linhares comunicou que em entrevista na TV falou sobre o trabalho desenvolvido por esta Casa e também sobre os projetos do SEITEC analisados, enfatizando que este Conselho tem feito a sua parte quanto aos encaminhamentos necessários. Enfatizou ainda, que não tem sido chamado a participar das reuniões do Comitê Gestor. O Conselheiro Amaury Veríssimo informou que esteve no PARAJASC, manifestando preocupação com alguns acontecimentos e que fará os encaminhamentos a este Colegiado. Nada mais havendo a tratar, o Senhor Presidente Hercílio Paraguassu Antunes de Freitas deu por encerrada a reunião, agradecendo a presença de todos, da qual lavrei e datei a presente ata. Carlos Alberto Teixeira. Florianópolis, 30 de junho de 2010.</w:t>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cílio Paraguassu Antunes de Freitas</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ar José da Sil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ar Podgaiets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ury Wagner Veríss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los Luiz We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lson Campos Fer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k Fred Ut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mar Angelo Tom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an Carlos Agnol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rio Sérgio Ranzolin Vi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sé de Oliveira Lo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rge Cortes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o Carlos Marang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Rudy José Nodari</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ady Cayres Berb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Sérgio Vieira Galdino</w:t>
      </w:r>
    </w:p>
    <w:p>
      <w:pPr>
        <w:pStyle w:val="Normal"/>
        <w:jc w:val="both"/>
        <w:rPr/>
      </w:pPr>
      <w:r>
        <w:rPr>
          <w:sz w:val="24"/>
          <w:szCs w:val="24"/>
        </w:rPr>
        <w:tab/>
        <w:tab/>
        <w:tab/>
        <w:tab/>
        <w:tab/>
        <w:tab/>
        <w:tab/>
        <w:tab/>
        <w:tab/>
        <w:tab/>
        <w:tab/>
      </w:r>
    </w:p>
    <w:sectPr>
      <w:headerReference w:type="default" r:id="rId2"/>
      <w:footerReference w:type="default" r:id="rId3"/>
      <w:type w:val="nextPage"/>
      <w:pgSz w:w="11906" w:h="16838"/>
      <w:pgMar w:left="1701" w:right="907" w:gutter="0" w:header="737" w:top="793" w:footer="737" w:bottom="90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Trebuchet MS">
    <w:charset w:val="00"/>
    <w:family w:val="swiss"/>
    <w:pitch w:val="variable"/>
  </w:font>
  <w:font w:name="Algerian">
    <w:altName w:val="comic"/>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b/>
        <w:b/>
        <w:sz w:val="16"/>
      </w:rPr>
    </w:pPr>
    <w:r>
      <w:rPr>
        <w:b/>
        <w:sz w:val="16"/>
      </w:rPr>
      <w:t xml:space="preserve">            </w:t>
    </w: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p>
    <w:pPr>
      <w:pStyle w:val="Footer"/>
      <w:ind w:left="-284" w:firstLine="227"/>
      <w:jc w:val="cen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1440" w:dyaOrig="13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8.2pt" filled="f" o:ole="">
          <v:imagedata r:id="rId2" o:title=""/>
        </v:shape>
        <o:OLEObject Type="Embed" ProgID="" ShapeID="ole_rId1" DrawAspect="Content" ObjectID="_1317806397" r:id="rId1"/>
      </w:object>
    </w:r>
    <w:r>
      <mc:AlternateContent>
        <mc:Choice Requires="wps">
          <w:drawing>
            <wp:anchor behindDoc="1" distT="0" distB="0" distL="114935" distR="114935" simplePos="0" locked="0" layoutInCell="0" allowOverlap="1" relativeHeight="4">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Courier New" w:hAnsi="Algerian;Courier New" w:cs="Algerian;Courier New"/>
                              <w:b/>
                              <w:b/>
                              <w:sz w:val="28"/>
                              <w:szCs w:val="28"/>
                            </w:rPr>
                          </w:pPr>
                          <w:r>
                            <w:rPr>
                              <w:rFonts w:cs="Algerian;Courier New" w:ascii="Algerian;Courier New" w:hAnsi="Algerian;Courier New"/>
                              <w:b/>
                              <w:sz w:val="28"/>
                              <w:szCs w:val="28"/>
                            </w:rPr>
                            <w:t>ESTADO DE SANTA CATARINA</w:t>
                          </w:r>
                        </w:p>
                        <w:p>
                          <w:pPr>
                            <w:pStyle w:val="Normal"/>
                            <w:rPr/>
                          </w:pPr>
                          <w:r>
                            <w:rPr>
                              <w:rFonts w:cs="Algerian;Courier New" w:ascii="Algerian;Courier New" w:hAnsi="Algerian;Courier New"/>
                              <w:b/>
                              <w:sz w:val="28"/>
                              <w:szCs w:val="28"/>
                            </w:rPr>
                            <w:t>CONSELHO ESTADUAL DE ESPORTE</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Courier New" w:hAnsi="Algerian;Courier New" w:cs="Algerian;Courier New"/>
                        <w:b/>
                        <w:b/>
                        <w:sz w:val="28"/>
                        <w:szCs w:val="28"/>
                      </w:rPr>
                    </w:pPr>
                    <w:r>
                      <w:rPr>
                        <w:rFonts w:cs="Algerian;Courier New" w:ascii="Algerian;Courier New" w:hAnsi="Algerian;Courier New"/>
                        <w:b/>
                        <w:sz w:val="28"/>
                        <w:szCs w:val="28"/>
                      </w:rPr>
                      <w:t>ESTADO DE SANTA CATARINA</w:t>
                    </w:r>
                  </w:p>
                  <w:p>
                    <w:pPr>
                      <w:pStyle w:val="Normal"/>
                      <w:rPr/>
                    </w:pPr>
                    <w:r>
                      <w:rPr>
                        <w:rFonts w:cs="Algerian;Courier New" w:ascii="Algerian;Courier New" w:hAnsi="Algerian;Courier New"/>
                        <w:b/>
                        <w:sz w:val="28"/>
                        <w:szCs w:val="28"/>
                      </w:rPr>
                      <w:t>CONSELHO ESTADUAL DE ESPORTE</w:t>
                    </w:r>
                  </w:p>
                </w:txbxContent>
              </v:textbox>
              <w10:wrap type="none"/>
            </v:rect>
          </w:pict>
        </mc:Fallback>
      </mc:AlternateContent>
    </w:r>
  </w:p>
  <w:p>
    <w:pPr>
      <w:pStyle w:val="Header"/>
      <w:ind w:left="-142" w:hanging="0"/>
      <w:rPr/>
    </w:pPr>
    <w:r>
      <w:rPr/>
    </w:r>
  </w:p>
  <w:p>
    <w:pPr>
      <w:pStyle w:val="Header"/>
      <w:ind w:left="-142" w:hanging="0"/>
      <w:rPr>
        <w:rFonts w:ascii="Arial Narrow" w:hAnsi="Arial Narrow" w:cs="Arial Narrow"/>
        <w:color w:val="000080"/>
        <w:sz w:val="16"/>
      </w:rPr>
    </w:pPr>
    <w:r>
      <w:rPr>
        <w:rFonts w:cs="Arial Narrow" w:ascii="Arial Narrow" w:hAnsi="Arial Narrow"/>
        <w:color w:val="000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7">
    <w:name w:val="Heading 7"/>
    <w:basedOn w:val="Normal"/>
    <w:next w:val="Normal"/>
    <w:qFormat/>
    <w:pPr>
      <w:keepNext w:val="true"/>
      <w:numPr>
        <w:ilvl w:val="6"/>
        <w:numId w:val="1"/>
      </w:numPr>
      <w:pBdr>
        <w:top w:val="single" w:sz="18" w:space="0" w:color="000000" w:shadow="1"/>
        <w:left w:val="single" w:sz="18" w:space="0" w:color="000000" w:shadow="1"/>
        <w:bottom w:val="single" w:sz="18" w:space="2" w:color="000000" w:shadow="1"/>
        <w:right w:val="single" w:sz="18" w:space="1" w:color="000000" w:shadow="1"/>
      </w:pBdr>
      <w:shd w:fill="F2F2F2" w:val="clear"/>
      <w:outlineLvl w:val="6"/>
    </w:pPr>
    <w:rPr>
      <w:rFonts w:ascii="Albertus Medium" w:hAnsi="Albertus Medium" w:cs="Albertus Medium"/>
      <w:b/>
      <w:szCs w:val="20"/>
    </w:rPr>
  </w:style>
  <w:style w:type="paragraph" w:styleId="Heading8">
    <w:name w:val="Heading 8"/>
    <w:basedOn w:val="Normal"/>
    <w:next w:val="Normal"/>
    <w:qFormat/>
    <w:pPr>
      <w:keepNext w:val="true"/>
      <w:numPr>
        <w:ilvl w:val="7"/>
        <w:numId w:val="1"/>
      </w:numPr>
      <w:outlineLvl w:val="7"/>
    </w:pPr>
    <w:rPr>
      <w:rFonts w:ascii="Arial" w:hAnsi="Arial" w:cs="Arial"/>
      <w:b/>
      <w:szCs w:val="20"/>
    </w:rPr>
  </w:style>
  <w:style w:type="paragraph" w:styleId="Heading9">
    <w:name w:val="Heading 9"/>
    <w:basedOn w:val="Normal"/>
    <w:next w:val="Normal"/>
    <w:qFormat/>
    <w:pPr>
      <w:keepNext w:val="true"/>
      <w:numPr>
        <w:ilvl w:val="8"/>
        <w:numId w:val="1"/>
      </w:numPr>
      <w:pBdr>
        <w:top w:val="single" w:sz="18" w:space="0" w:color="000000" w:shadow="1"/>
        <w:left w:val="single" w:sz="18" w:space="0" w:color="000000" w:shadow="1"/>
        <w:bottom w:val="single" w:sz="18" w:space="2" w:color="000000" w:shadow="1"/>
        <w:right w:val="single" w:sz="18" w:space="0" w:color="000000" w:shadow="1"/>
      </w:pBdr>
      <w:shd w:fill="F2F2F2" w:val="clear"/>
      <w:outlineLvl w:val="8"/>
    </w:pPr>
    <w:rPr>
      <w:b/>
      <w:sz w:val="20"/>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410"/>
      <w:jc w:val="both"/>
    </w:pPr>
    <w:rPr>
      <w:rFonts w:ascii="Arial" w:hAnsi="Arial" w:cs="Arial"/>
      <w:w w:val="150"/>
      <w:sz w:val="26"/>
      <w:szCs w:val="20"/>
    </w:rPr>
  </w:style>
  <w:style w:type="paragraph" w:styleId="Corpodetexto3">
    <w:name w:val="Corpo de texto 3"/>
    <w:basedOn w:val="Normal"/>
    <w:qFormat/>
    <w:pPr>
      <w:jc w:val="both"/>
    </w:pPr>
    <w:rPr>
      <w:rFonts w:ascii="Arial" w:hAnsi="Arial" w:cs="Arial"/>
      <w:b/>
      <w:szCs w:val="20"/>
    </w:rPr>
  </w:style>
  <w:style w:type="paragraph" w:styleId="Corpodetexto2">
    <w:name w:val="Corpo de texto 2"/>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7:26:00Z</dcterms:created>
  <dc:creator>Conselho Estadual de Educação</dc:creator>
  <dc:description/>
  <cp:keywords/>
  <dc:language>en-US</dc:language>
  <cp:lastModifiedBy>User</cp:lastModifiedBy>
  <cp:lastPrinted>2006-11-09T14:01:00Z</cp:lastPrinted>
  <dcterms:modified xsi:type="dcterms:W3CDTF">2010-10-04T19:16:00Z</dcterms:modified>
  <cp:revision>49</cp:revision>
  <dc:subject/>
  <dc:title>ATA DA 1ª REUNIÃO ORDINÁRIA DA COMISSÃO DE EDUCAÇÃO PROFISSIONAL DO CONSELHO ESTADUAL DE EDUCAÇÃO</dc:title>
</cp:coreProperties>
</file>