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6 – REUNIÃO ORDINÁRIA DO CONSELHO ESTADUAL ESPORTE DE SANTA CATARINA</w:t>
      </w:r>
    </w:p>
    <w:p>
      <w:pPr>
        <w:pStyle w:val="Normal"/>
        <w:jc w:val="both"/>
        <w:rPr>
          <w:rFonts w:ascii="Arial" w:hAnsi="Arial" w:cs="Arial"/>
        </w:rPr>
      </w:pPr>
      <w:r>
        <w:rPr>
          <w:rFonts w:cs="Arial" w:ascii="Arial" w:hAnsi="Arial"/>
        </w:rPr>
        <w:t xml:space="preserve">Às oito horas e trinta minutos do dia primeiro de junho de dois mil e dez no Auditório da Fundação Catarinense de Esporte – FESPORTE, em Florianópolis teve início à reunião ordinária do Conselho Estadual de Esporte, que contou com a presença dos conselheiros, Hercílio Paraguassu Antunes de Freitas – Presidente, Ademar José da Silva, Ademar Podgaietsky, Amaury Wagner Veríssimo, Carlos Luiz Weber, Darcio de Saules, Delmar Alberto Tôndolo, Élson Campos Ferreira, Frank Fred Utech, Idemar Ângelo Tomasi, Ivan Carlos Agnoletto, Margit Weise, Mário Sérgio Ranzolin Vieira, Pedro José de Oliveira Lopes, Pedro Jorge Cortes Morales, Rudy José Nodari, Sady Cayres Berber, Samuel Fernando Linhares e Sérgio Vieira Galdino. O Presidente do CED, Hercílio Paraguassu Antunes de Freitas, abriu os trabalhos cumprimentando a todos os presentes, na sequência colocou em discussão a ata nº 05/CED/2010, que foi aprovada por unanimidade dos presentes. // Leitura de Expediente que constou os seguintes termos: </w:t>
      </w:r>
      <w:r>
        <w:rPr>
          <w:rFonts w:cs="Arial" w:ascii="Arial" w:hAnsi="Arial"/>
          <w:b/>
        </w:rPr>
        <w:t>Dia</w:t>
      </w:r>
      <w:r>
        <w:rPr>
          <w:rFonts w:cs="Arial" w:ascii="Arial" w:hAnsi="Arial"/>
        </w:rPr>
        <w:t xml:space="preserve">: 04/05 – Ofício da Liga Oestina de Bocha, Bolão e Boliche; Convite Figueirense Futebol Clube; </w:t>
      </w:r>
      <w:r>
        <w:rPr>
          <w:rFonts w:cs="Arial" w:ascii="Arial" w:hAnsi="Arial"/>
          <w:b/>
        </w:rPr>
        <w:t>Dia</w:t>
      </w:r>
      <w:r>
        <w:rPr>
          <w:rFonts w:cs="Arial" w:ascii="Arial" w:hAnsi="Arial"/>
        </w:rPr>
        <w:t xml:space="preserve">: 05/05 – Convite ACIF; </w:t>
      </w:r>
      <w:r>
        <w:rPr>
          <w:rFonts w:cs="Arial" w:ascii="Arial" w:hAnsi="Arial"/>
          <w:b/>
        </w:rPr>
        <w:t>Dia</w:t>
      </w:r>
      <w:r>
        <w:rPr>
          <w:rFonts w:cs="Arial" w:ascii="Arial" w:hAnsi="Arial"/>
        </w:rPr>
        <w:t xml:space="preserve">: 11/05 – Convite ALESC; </w:t>
      </w:r>
      <w:r>
        <w:rPr>
          <w:rFonts w:cs="Arial" w:ascii="Arial" w:hAnsi="Arial"/>
          <w:b/>
        </w:rPr>
        <w:t>Dia</w:t>
      </w:r>
      <w:r>
        <w:rPr>
          <w:rFonts w:cs="Arial" w:ascii="Arial" w:hAnsi="Arial"/>
        </w:rPr>
        <w:t xml:space="preserve">: 17/05 – Convite Sebrae Feira do Empreendedor; Convite ALESC Deputado Darci de Matos; </w:t>
      </w:r>
      <w:r>
        <w:rPr>
          <w:rFonts w:cs="Arial" w:ascii="Arial" w:hAnsi="Arial"/>
          <w:b/>
        </w:rPr>
        <w:t>Dia</w:t>
      </w:r>
      <w:r>
        <w:rPr>
          <w:rFonts w:cs="Arial" w:ascii="Arial" w:hAnsi="Arial"/>
        </w:rPr>
        <w:t xml:space="preserve">: 18/05 – Convite Sesc; Convite ALESC – 15 anos da FME de Lages; Ofício nº 054/2010 – AFADEFI; Convite Latin Sports Ironmann 2010; </w:t>
      </w:r>
      <w:r>
        <w:rPr>
          <w:rFonts w:cs="Arial" w:ascii="Arial" w:hAnsi="Arial"/>
          <w:b/>
        </w:rPr>
        <w:t>Dia</w:t>
      </w:r>
      <w:r>
        <w:rPr>
          <w:rFonts w:cs="Arial" w:ascii="Arial" w:hAnsi="Arial"/>
        </w:rPr>
        <w:t xml:space="preserve">: 25/05 – Convite Câmara dos Deputados Michel Temer; Convite Câmara Municipal de Florianópolis – Vereador Gean Marcos Loureiro; </w:t>
      </w:r>
      <w:r>
        <w:rPr>
          <w:rFonts w:cs="Arial" w:ascii="Arial" w:hAnsi="Arial"/>
          <w:b/>
        </w:rPr>
        <w:t>Dia</w:t>
      </w:r>
      <w:r>
        <w:rPr>
          <w:rFonts w:cs="Arial" w:ascii="Arial" w:hAnsi="Arial"/>
        </w:rPr>
        <w:t xml:space="preserve">: 27/05 – Circular DR nº 007/2010 – SESC/SC -  Justificativa de ausência à sessão ordinária dos conselheiros Antonio Sérgio Fernandes e Roberto Carlos Marangoni; e Certificado de Registro de Entidade Desportiva – CRED.// </w:t>
      </w:r>
      <w:r>
        <w:rPr>
          <w:rFonts w:cs="Arial" w:ascii="Arial" w:hAnsi="Arial"/>
          <w:b/>
          <w:u w:val="single"/>
        </w:rPr>
        <w:t>Comissão de Legislação e Normas</w:t>
      </w:r>
      <w:r>
        <w:rPr>
          <w:rFonts w:cs="Arial" w:ascii="Arial" w:hAnsi="Arial"/>
        </w:rPr>
        <w:t xml:space="preserve">: Processo nº 008/CED/2010 – Manifestação sobre Projeto de Lei nº 0627.8/2009 que estabelece período para a realização dos Jogos Abertos Paradesportivos de SC – PARAJASC; Processo nº 013/CED/2010 – Justificativa de ausência à sessão ordinária do dia 1º/06, em Florianópolis do conselheiro Roberto Carlos Marangoni; Processo nº 014/CED/2010 – Justificativa de ausência à sessão ordinária do dia 1º/06, em Florianópolis dlo conselheiro Antonio Sérgio Fernandes. </w:t>
      </w:r>
      <w:r>
        <w:rPr>
          <w:rFonts w:cs="Arial" w:ascii="Arial" w:hAnsi="Arial"/>
          <w:u w:val="single"/>
        </w:rPr>
        <w:t>Processos de Certificado de Registro de Entidade Desportiva</w:t>
      </w:r>
      <w:r>
        <w:rPr>
          <w:rFonts w:cs="Arial" w:ascii="Arial" w:hAnsi="Arial"/>
        </w:rPr>
        <w:t>. Concessão: Processo nº 025/CED/2010 – Associação Instituto Catarinense de Tiro Esportivo; Processo nº 035/CED/2010 – Clube Lebonregense de Caça e Tiro Esportivo; Processo nº 036/CED/2010 – Clube de Caça, Tiro e Pesca José Siebert; Processo nº 037/CED/2010 – Associação Concordiense de Futsal; Renovação: Processo nº 004/CED/2010 – Associação Desportiva Brusque. // Ato Contínuo// O conselheiro Ademar Podgaietsky comenta que esteve presente nos III Jogos Abertos da Terceira Idade em Barra Velha, onde, muito se comentou em relação a infra-estrutura precária, solicitando para que em futuras competições, a comissão central organizadora possibilite aos competidores melhores condições de alojamento e espaços para as modalidades esportivas. //Os conselheiros Delmar Alberto Tôndolo, Carlos Luiz Weber e Mário Sérgio Ranzolin Vieira foram nomeados para formarem a comissão especial que organizará o Encontro Nacional de Conselhos durante os Jogos Abertos em Brusque.// O senhor Presidente acusou a presença de Jean Carlo Leutprecht, da Câmara de Vereadores de Jaraguá do Sul, convidando-o a fazer parte da mesa. O Presidente da FESPORTE, Senhor Pedro Lopes, saudou a todos comunicando que esteve despachando com o Secretário Valdir Rubens Walendowsky, onde tratou dos recursos do FUNDESPORTE. Comentou ainda, que está acordando com o Ministério dos Esportes, mais precisamente com o Comitê Paraolímpico, a construção de um Centro de Treinamento Esportivo Paraolímpico para o Estado de Santa Catarina, na cidade de Joinville. // O conselheiro Rudy José Nodari leu a seguinte mensagem que foi publicada no jornal do município de Brusque em 19/06/2009 na página 41 de autoria do Senhor Rubens Facchine . “</w:t>
      </w:r>
      <w:r>
        <w:rPr>
          <w:rFonts w:cs="Arial" w:ascii="Arial" w:hAnsi="Arial"/>
          <w:i/>
        </w:rPr>
        <w:t xml:space="preserve">Dia 14/06/2009 em Brusque, na cerimônia de sepultamento da Sra. Regina Schlosser – esposa do saudoso Artur Schlosser, que criou os Jogos Abertos de SC, Rubens Facchini proferiu as seguintes palavras... Ontem á noite, ao me despedir de dona Regina, solicitei que transmitisse ao seu Arthur, toda nossa saudade...Depois ao dormir, sonhei... Sonhei que Deus todo poderoso levou dona Regina ao seu Arthur, que estava com o filho Roberto, com os amigos Ciro Gevaerd, dr. Murilo, e os que ajudaram seu Arthur a criar os Jogos Abertos de Santa Catarina. Como estão todos por lá, Regina?..., indagou seu Arthur...Com muitas saudades de você Arthur...Veja que cobriram meu corpo com a Bandeira dos Jogos Abertos, e lá estava também a Eneida que compôs o Hino dos Jogos Abertos, que o secretário estadual Gilmar Knaesel mandou gravar para as festividades do Cinquentenário dos Jogos Abertos no ano que vem. Festividades Cinquentenário dos Jogos Abertos?...indagou seu Arthur...Sim, Arthur, a semente que plantasse em 1960, cresceu, criou ramos e tornou-se uma grande competição. O Pipoca, o Rudi Nodari e o Facchini, estão presentes e a tudo acompanham. O Governador Luz Henrique da Silveira, o vice-governador Leonel Pavan, o prefeito Paulo Eccel, o vice-prefeito Evandro Farinha, e os brusquenses querem te homenagear com uma grande festa. Deixei a filha Elisa para nos representar, e a neta Gininha como integrante da Comissão Organizadora do Cinquentenário dos Jogos Abertos. Saudades, dona Regina...Saudades seu Arthur...”// </w:t>
      </w:r>
      <w:r>
        <w:rPr>
          <w:rFonts w:cs="Arial" w:ascii="Arial" w:hAnsi="Arial"/>
        </w:rPr>
        <w:t xml:space="preserve">O conselheiro Darcio de Saules comenta que a participação de Santa Catarina nos Jogos Abertos Brasileiros em Cuiabá, foi altamente positiva, enaltecendo o desempenho de todos os atletas e treinadores que lá estiveram defendendo nosso Estado, obtendo o segundo lugar geral no evento.// Os conselheiros Ivan Carlos Agnoletto, Frank Fred Utech, Margit Weise, Sérgio Vieira Galdino e Amaury Wagner Veríssimo parabenizaram os funcionários da FESPORTE pelo belo trabalho desenvolvido junto a delegação catarinense em Cuiaba.// O Presidente da Federação Catarinense de Futsal, o Senhor João Carlos de Souza, teceu considerações sobre a prestação de contas do campeonato sul americano de futsal realizado em nosso Estado. Informou que cedeu o nome da federação por solicitação do senhor Carioni Mees Pavanello, Presidente da FESPORTE na época e do senhor Gilmar Knaesel, Secretário da Secretaria de Estado de Turismo, Cultura e Esporte. Quanto à prestação de contas, relata que a primeira parcela de R$ 1.200.000,00 (hum milhão e duzentos mil reais) foi aprovada, sendo a segunda prestação, levada a tomada de contas especial, sendo encaminhada ao Tribunal de Contas para análise e parecer. Relatou que já esteve no Tribunal de Contas, onde foi comunicado que os documentos estão sendo analisados.// O Presidente da Unesporte,  Adalir Pecos Borsatti, saudou a todos e, relatou alguns eventos que irão acontecer em 2011, como o Verão 2011, e os eventos que aconteceram este ano  como a Conferência Estadual de Esporte e o 8º Fórum Internacional de Esporte todos com grande participação. Convidou todos para participarem do Congresso Internacional de Psicologia do Esporte, e colocou-se à disposição para falar sobre políticas públicas quando convidado.// O conselheiro Darcio de Saules fará encaminhamento solicitando encontro com o CREF/SC, FESPORTE e CED, onde o senhor Adalir Pecos Borsatti poderá palestrar sobre o tema.// A diretora de SEITEC, Bruna Volpatto, cumprimentou a todos e comentou sobre os projetos do FUNDESPORTE. Disse que, quanto aos documentos necessários para solicitação de recursos especificamente, a ata do Conselho de Desenvolvimento Regional, reconhece o equívoco por parte do sistema em não solicitar tal documento. Assim, solicitou a esta Casa uma solução para que os proponentes não sejam prejudicados. O conselheiro Mário Sérgio Ranzolin Vieira, em relação ao assunto, colocou que esta Casa é um órgão fiscalizador e, que muitas vezes alertou documentalmente o Secretário de Turismo, Cultura e Esporte sobre alguns equívocos já cometidos. E o que mais o incomoda é que tais alertas nunca foram ouvidos, criando assim, uma série de arbitrariedades. Acredita que este Colegiado, fez e faz a sua parte e não vê outra alternativa, ou seja, o cumprimento da lei. O Presidente, Hercílio Paraguassu Antunes de Freitas comunicou que não colocará este assunto em votação, mas procurará achar alternativas técnicas para o problema. Comunicou do encaminhamento feito pela Secretaria de Estado de Turismo, Cultura e Esporte de instrução normativa, lendo o seguinte teor: </w:t>
      </w:r>
      <w:r>
        <w:rPr>
          <w:rFonts w:cs="Arial" w:ascii="Arial" w:hAnsi="Arial"/>
          <w:b/>
          <w:i/>
        </w:rPr>
        <w:t>“INSTRUÇÃO NORMATIVA Nº 003/2010 – SEITEC DE 19 DE MAIO DE 2010. SECRETARIA DE ESTADO DE TURISMO, CULTURA E ESPORTE</w:t>
      </w:r>
      <w:r>
        <w:rPr>
          <w:rFonts w:cs="Arial" w:ascii="Arial" w:hAnsi="Arial"/>
          <w:i/>
        </w:rPr>
        <w:t xml:space="preserve">. Dispõe sobre o cronograma de apresentação, avaliação e julgamento de projetos no âmbito do </w:t>
      </w:r>
      <w:r>
        <w:rPr>
          <w:rFonts w:cs="Arial" w:ascii="Arial" w:hAnsi="Arial"/>
          <w:b/>
          <w:i/>
        </w:rPr>
        <w:t>Sistema Estadual de Incentivo à Cultura, ao Turismo e ao Esporte – SEITEC</w:t>
      </w:r>
      <w:r>
        <w:rPr>
          <w:rFonts w:cs="Arial" w:ascii="Arial" w:hAnsi="Arial"/>
          <w:i/>
        </w:rPr>
        <w:t xml:space="preserve"> para o ANO CALENDÁRIO de 2011 e estabelece outras providências.  O Secretário de Estado de Turismo, Cultura e Esporte, no uso das atribuições que lhe confere o artigo 74, incisos III e V, da Constituição Estadual, o artigo 7º, incisos I e X da Lei Complementar nº 381, de 07 de maio de 2007, e o artigo 77 do Decreto nº 1.291, de 18 de abril de 2008, e em decisão conjunta dos Comitês Gestores dos Fundos SEITEC; Considerando a necessidade de estabelecer adequação no cronograma objetivo e instruções complementares para a apresentação, avaliação e julgamento de projetos no âmbito do SEITEC que obedeçam as novas datas e permitam aos interessados se adequarem e elaborarem com o devido tempo suas solicitações; </w:t>
      </w:r>
      <w:r>
        <w:rPr>
          <w:rFonts w:cs="Arial" w:ascii="Arial" w:hAnsi="Arial"/>
          <w:b/>
          <w:i/>
        </w:rPr>
        <w:t>Art 1º</w:t>
      </w:r>
      <w:r>
        <w:rPr>
          <w:rFonts w:cs="Arial" w:ascii="Arial" w:hAnsi="Arial"/>
          <w:i/>
        </w:rPr>
        <w:t xml:space="preserve"> - RESOLVE, nos termos dos artigos 30 e 31 do Decreto nº 1.291, de 18 de abril de 2009, quanto ao cadastro dos projetos no Sistema SEITEC que: I – o cadastro dos projetos para o ANO DE 2011 devem ser realizados a partir de </w:t>
      </w:r>
      <w:r>
        <w:rPr>
          <w:rFonts w:cs="Arial" w:ascii="Arial" w:hAnsi="Arial"/>
          <w:b/>
          <w:i/>
          <w:u w:val="single"/>
        </w:rPr>
        <w:t>01 de setembro até 30 de novembro do corrente ano</w:t>
      </w:r>
      <w:r>
        <w:rPr>
          <w:rFonts w:cs="Arial" w:ascii="Arial" w:hAnsi="Arial"/>
          <w:i/>
        </w:rPr>
        <w:t xml:space="preserve">, com os processos instruídos, na forma prevista legalmente. II – até a data da abertura será divulgada nova instrução com informações complementares ao encaminhamento da documentação. Art. 2º - Esta instrução normativa entra em vigor na data de sua publicação. Florianópolis, em 19 de maio de 2010. VALDIR RUBENS WALENDOWSKY.”// </w:t>
      </w:r>
      <w:r>
        <w:rPr>
          <w:rFonts w:cs="Arial" w:ascii="Arial" w:hAnsi="Arial"/>
        </w:rPr>
        <w:t xml:space="preserve">O senhor Presidente, nomeou a comissão especial para apreciação dos currículos dos futuros homenageados com a Comenda do Mérito Esportivo, que ficou assim constituída: Mário Sérgio Ranzolin Vieira – Presidente, Samuel Fernando Linhares, Idemar Ângelo Tomasi, Sérgio Vieira Galdino e Carlos Luiz Weber. // </w:t>
      </w:r>
      <w:r>
        <w:rPr>
          <w:rFonts w:cs="Arial" w:ascii="Arial" w:hAnsi="Arial"/>
          <w:b/>
          <w:u w:val="single"/>
        </w:rPr>
        <w:t>Comissão de Legislação e Normas</w:t>
      </w:r>
      <w:r>
        <w:rPr>
          <w:rFonts w:cs="Arial" w:ascii="Arial" w:hAnsi="Arial"/>
        </w:rPr>
        <w:t xml:space="preserve">: Processo nº 013/CED/2010 – Justificativa de ausência à sessão ordinária do conselheiro Roberto Carlos Marangoni. </w:t>
      </w:r>
      <w:r>
        <w:rPr>
          <w:rFonts w:cs="Arial" w:ascii="Arial" w:hAnsi="Arial"/>
          <w:u w:val="single"/>
        </w:rPr>
        <w:t>Parecer</w:t>
      </w:r>
      <w:r>
        <w:rPr>
          <w:rFonts w:cs="Arial" w:ascii="Arial" w:hAnsi="Arial"/>
        </w:rPr>
        <w:t xml:space="preserve">: Tendo em vista o conselheiro ser integrador esportivo, e estar na mesma data acontecendo o evento da sua responsabilidade, “Moleque Bom de Bola”. </w:t>
      </w:r>
      <w:r>
        <w:rPr>
          <w:rFonts w:cs="Arial" w:ascii="Arial" w:hAnsi="Arial"/>
          <w:u w:val="single"/>
        </w:rPr>
        <w:t>Voto do Relator</w:t>
      </w:r>
      <w:r>
        <w:rPr>
          <w:rFonts w:cs="Arial" w:ascii="Arial" w:hAnsi="Arial"/>
        </w:rPr>
        <w:t xml:space="preserve">: Favorável a que seja justificada a ausência.  </w:t>
      </w:r>
      <w:r>
        <w:rPr>
          <w:rFonts w:cs="Arial" w:ascii="Arial" w:hAnsi="Arial"/>
          <w:u w:val="single"/>
        </w:rPr>
        <w:t>Voto da Comissão</w:t>
      </w:r>
      <w:r>
        <w:rPr>
          <w:rFonts w:cs="Arial" w:ascii="Arial" w:hAnsi="Arial"/>
        </w:rPr>
        <w:t xml:space="preserve">: Acompanha o voto do relator. </w:t>
      </w:r>
      <w:r>
        <w:rPr>
          <w:rFonts w:cs="Arial" w:ascii="Arial" w:hAnsi="Arial"/>
          <w:u w:val="single"/>
        </w:rPr>
        <w:t>Decisão da Plenária</w:t>
      </w:r>
      <w:r>
        <w:rPr>
          <w:rFonts w:cs="Arial" w:ascii="Arial" w:hAnsi="Arial"/>
        </w:rPr>
        <w:t xml:space="preserve">: Aprova o parecer da comissão. Processo nº 014/CED/2010 – Justificativa de ausência à sessão ordinária do conselheiro Antonio Sérgio Fernandes. </w:t>
      </w:r>
      <w:r>
        <w:rPr>
          <w:rFonts w:cs="Arial" w:ascii="Arial" w:hAnsi="Arial"/>
          <w:u w:val="single"/>
        </w:rPr>
        <w:t>Parecer:</w:t>
      </w:r>
      <w:r>
        <w:rPr>
          <w:rFonts w:cs="Arial" w:ascii="Arial" w:hAnsi="Arial"/>
        </w:rPr>
        <w:t xml:space="preserve"> Conforme e-mail encaminhado pelo conselheiro, se encontra a trabalho em Minas Gerais, estando impossibilitado de comparecer à reunião. </w:t>
      </w:r>
      <w:r>
        <w:rPr>
          <w:rFonts w:cs="Arial" w:ascii="Arial" w:hAnsi="Arial"/>
          <w:u w:val="single"/>
        </w:rPr>
        <w:t>Voto do Relator</w:t>
      </w:r>
      <w:r>
        <w:rPr>
          <w:rFonts w:cs="Arial" w:ascii="Arial" w:hAnsi="Arial"/>
        </w:rPr>
        <w:t xml:space="preserve">: Favorável a justificativa da ausência. </w:t>
      </w:r>
      <w:r>
        <w:rPr>
          <w:rFonts w:cs="Arial" w:ascii="Arial" w:hAnsi="Arial"/>
          <w:u w:val="single"/>
        </w:rPr>
        <w:t>Voto da Comissão</w:t>
      </w:r>
      <w:r>
        <w:rPr>
          <w:rFonts w:cs="Arial" w:ascii="Arial" w:hAnsi="Arial"/>
        </w:rPr>
        <w:t xml:space="preserve">: Acompanha o parecer do relator. </w:t>
      </w:r>
      <w:r>
        <w:rPr>
          <w:rFonts w:cs="Arial" w:ascii="Arial" w:hAnsi="Arial"/>
          <w:u w:val="single"/>
        </w:rPr>
        <w:t>Decisão da Plenária</w:t>
      </w:r>
      <w:r>
        <w:rPr>
          <w:rFonts w:cs="Arial" w:ascii="Arial" w:hAnsi="Arial"/>
        </w:rPr>
        <w:t xml:space="preserve">: Aprova o parecer da comissão.// </w:t>
      </w:r>
      <w:r>
        <w:rPr>
          <w:rFonts w:cs="Arial" w:ascii="Arial" w:hAnsi="Arial"/>
          <w:u w:val="single"/>
        </w:rPr>
        <w:t>Processos de Certificado de Registro de Entidade Desportiva</w:t>
      </w:r>
      <w:r>
        <w:rPr>
          <w:rFonts w:cs="Arial" w:ascii="Arial" w:hAnsi="Arial"/>
        </w:rPr>
        <w:t xml:space="preserve">.  Processo nº 025/CED/2010 – Associação Instituto Catarinense de Tiro Esportivo. Parecer: Verificando os documentos deste processo, constatamos: 1) Trata-se de uma nova entidade, portanto fica prejudicada a apresentação dos seguintes documentos: a) Relatório de eventos do exercício passado; b) Ata com a aprovação das contas pela Assembleia Geral. Atende a Resolução nº 01/CED/2003. Voto do Relator: Deferido. Voto da Comissão: Acompanha o voto do relator. Decisão da Plenária: Aprova o parecer da Comissão. Processo nº 037/CED/2010 – Associação Concordiense de Futsal. Parecer: Verificando os documentos do processo, constatamos que atende a Resolução nº 01/CED/2003. Demais documentos constam na pasta de arquivo do CED. Voto do Relator: Pela expedição do certificado. Voto da Comissão: Acompanha o voto do relator. Decisão da Plenária: Aprova o parecer do relator. Processos homologados: Processo nº 017/CED/2010 – Associação Jaguarunense de Atletas e Amigos do Jiu-Jitsu Brasileiro; Processo nº 021/CED/2010 – Associação Catarinense das Escolas de Surf – ACES; Processo nº 024/CED/2010 – Associação Corville de Atletismo; Processo nº 028/CED/2010 – Clube de Caça e Tiro Dias Velho; Processo nº 080/CED/2009 – Federação Catarinense de Balonismo. Processo nº 035/CED/2010 – Clube Lebonregense de Caça e Tiro Esportivo. Parecer: Verificando os documentos do processo, destacamos: 1) Adequar Código do campo da atividade econômica principal no CNPJ para o código 93.12-3-00 (Clubes sociais, esportivos e similares); e 2) Falta Termo de Responsabilidade Técnica expedido pelo CREF3/SC. Voto do Relator: Aprovado. Expedir o certificado quando da entrada nos documentos exigidos na análise. Voto da Comissão: Acompanha o voto do relator. Decisão da Plenária: Aprova o parecer da comissão.// O Presidente do CED, nomeia os conselheiros Amaury Wagner Veríssimo e Darcio de Saules para acompanhar os Jogos Abertos Paradesportivos no período de 24 a 30 de junho em Itajaí.// </w:t>
      </w:r>
      <w:r>
        <w:rPr>
          <w:rFonts w:cs="Arial" w:ascii="Arial" w:hAnsi="Arial"/>
          <w:b/>
        </w:rPr>
        <w:t>Encaminhamentos</w:t>
      </w:r>
      <w:r>
        <w:rPr>
          <w:rFonts w:cs="Arial" w:ascii="Arial" w:hAnsi="Arial"/>
        </w:rPr>
        <w:t xml:space="preserve">: </w:t>
      </w:r>
      <w:r>
        <w:rPr>
          <w:rFonts w:cs="Arial" w:ascii="Arial" w:hAnsi="Arial"/>
          <w:u w:val="single"/>
        </w:rPr>
        <w:t>Do Conselheiro</w:t>
      </w:r>
      <w:r>
        <w:rPr>
          <w:rFonts w:cs="Arial" w:ascii="Arial" w:hAnsi="Arial"/>
        </w:rPr>
        <w:t xml:space="preserve">: Carlos Luiz Weber. </w:t>
      </w:r>
      <w:r>
        <w:rPr>
          <w:rFonts w:cs="Arial" w:ascii="Arial" w:hAnsi="Arial"/>
          <w:u w:val="single"/>
        </w:rPr>
        <w:t>Assunto:</w:t>
      </w:r>
      <w:r>
        <w:rPr>
          <w:rFonts w:cs="Arial" w:ascii="Arial" w:hAnsi="Arial"/>
        </w:rPr>
        <w:t xml:space="preserve"> Lei da obrigatoriedade da execução do Hino de Santa Catarina em eventos esportivos. </w:t>
      </w:r>
      <w:r>
        <w:rPr>
          <w:rFonts w:cs="Arial" w:ascii="Arial" w:hAnsi="Arial"/>
          <w:u w:val="single"/>
        </w:rPr>
        <w:t>Do Conteúdo</w:t>
      </w:r>
      <w:r>
        <w:rPr>
          <w:rFonts w:cs="Arial" w:ascii="Arial" w:hAnsi="Arial"/>
        </w:rPr>
        <w:t xml:space="preserve">: O hino de SC é pouco conhecido em todos os âmbitos de nosso Estado. Existe lei que estabelece a obrigatoriedade do Hino Nacional em eventos esportivos. Fazer um adendo ou uma nova lei que torne também obrigatória a execução do Hino de SC nestes mesmos eventos. Tal prática já existe em alguns estados da Federação, sendo uma iniciativa louvável sob vários aspectos. Solicitou aprovação do Conselho e que sejam iniciados os estudos necessários para encaminhamento a Casa de Leis com a brevidade possível. </w:t>
      </w:r>
      <w:r>
        <w:rPr>
          <w:rFonts w:cs="Arial" w:ascii="Arial" w:hAnsi="Arial"/>
          <w:u w:val="single"/>
        </w:rPr>
        <w:t>Data</w:t>
      </w:r>
      <w:r>
        <w:rPr>
          <w:rFonts w:cs="Arial" w:ascii="Arial" w:hAnsi="Arial"/>
        </w:rPr>
        <w:t>: 1º/06/2010. // O Presidente do CED, senhor Hercílio Paraguassu Antunes de Freitas, solicitou a secretaria executiva do CED, averiguar junto a SOL o andamento do Troféu Gustavo Kuerten.// Não havendo mais nada a tratar, Hercílio Paraguassu Antunes de Freitas que presidiu a reunião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mar Alberto Tôn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A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git We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udy José Nodar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36195</wp:posOffset>
              </wp:positionV>
              <wp:extent cx="5941060" cy="635"/>
              <wp:effectExtent l="635" t="5080" r="48260" b="36830"/>
              <wp:wrapNone/>
              <wp:docPr id="3"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32572114"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931545</wp:posOffset>
              </wp:positionH>
              <wp:positionV relativeFrom="paragraph">
                <wp:posOffset>6985</wp:posOffset>
              </wp:positionV>
              <wp:extent cx="4572000" cy="670560"/>
              <wp:effectExtent l="0" t="0" r="0" b="0"/>
              <wp:wrapNone/>
              <wp:docPr id="2" name="Frame2"/>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1:00Z</dcterms:created>
  <dc:creator>NUCLEO DE INFORAMTICA</dc:creator>
  <dc:description/>
  <cp:keywords/>
  <dc:language>en-US</dc:language>
  <cp:lastModifiedBy>User</cp:lastModifiedBy>
  <cp:lastPrinted>2010-06-30T09:30:00Z</cp:lastPrinted>
  <dcterms:modified xsi:type="dcterms:W3CDTF">2010-07-19T20:56:00Z</dcterms:modified>
  <cp:revision>54</cp:revision>
  <dc:subject/>
  <dc:title>Primeira reunião oficial da comissão de acompanhamento do processo de transformação da Fundação  Educacional  do Alto Vale do Itajaí, em Universidade pela Via de Autorização</dc:title>
</cp:coreProperties>
</file>